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SchoolBook;Times New Roman" w:ascii="SchoolBook;Times New Roman" w:hAnsi="SchoolBook;Times New Roman"/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SchoolBook;Times New Roman" w:cs="SchoolBook;Times New Roman" w:ascii="SchoolBook;Times New Roman" w:hAnsi="SchoolBook;Times New Roman"/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 xml:space="preserve">  </w:t>
      </w:r>
      <w:r>
        <w:rPr>
          <w:rFonts w:cs="SchoolBook;Times New Roman" w:ascii="SchoolBook;Times New Roman" w:hAnsi="SchoolBook;Times New Roman"/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4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ноябр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Токсов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муниципального образования «Токсовское городское поселение» Всеволожского муниципального района Ленинградской области на 2015 год и плановый период 2016, 2017 годы</w:t>
      </w:r>
    </w:p>
    <w:p>
      <w:pPr>
        <w:pStyle w:val="Style17"/>
        <w:spacing w:before="0" w:after="0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слушав информацию главы администрации В.В. Кузнецова, рассмотрев представленные документы, руководствуясь главой 20 Бюджетного кодекса РФ, Федеральным законом №131-ФЗ от 06.10.2003 «Об общих принципах организации местного самоуправления Российской Федерации», статьей 38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нять за основу проект решения совета депутатов «О бюджете муниципального образования «Токсовское городское поселение» Всеволожского муниципального района Ленинградской области на 2015 год и плановый период 2016, 2017 годы» (Приложения с основными показател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и провести публичные слушания по проекту бюджета МО «Токсовское городское поселение» на 2015 год и плановый период 2016, 2017 годы 28 ноября 2014 года </w:t>
      </w:r>
      <w:r>
        <w:rPr>
          <w:rStyle w:val="StrongEmphasis"/>
          <w:b w:val="false"/>
          <w:sz w:val="28"/>
          <w:szCs w:val="28"/>
        </w:rPr>
        <w:t>в 18.00 ч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дании администрации МО «Токсовское городское поселение» по адресу: Ленинградская область, Всеволожский район, г.п. Токсово, ул. Леншосее, д.55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 главу администрации Кузнецова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орядок учета предложений по проекту бюджета МО «Токсовское городское поселение» на 2015 год и плановый период 2016, 2017 годы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убличных слушаний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о бюджете МО «Токсовское городское поселение» на 2015 год и плановый период 2016, 2017 годы и настоящее решение в газете «Вести Токсово» и на официальном сайте МО «Токсовское город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В. Ковальчук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5245" w:hanging="2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5245" w:hanging="25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к Решению совета депутатов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5245" w:hanging="25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МО «Токсовское городское поселение»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5245" w:hanging="25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от 06 ноября 2014 г. №37</w:t>
      </w:r>
    </w:p>
    <w:p>
      <w:pPr>
        <w:pStyle w:val="TextBody"/>
        <w:spacing w:before="0" w:after="0"/>
        <w:ind w:firstLine="504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TextBody"/>
        <w:spacing w:before="0" w:after="0"/>
        <w:ind w:firstLine="504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Токсовское городское поселение»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,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вправе направлять предложения по проекту бюджета МО «Токсовское городское поселение» на 2015 год и плановый период 2016, 2017 годы. в произвольной форме в администрацию МО «Токсовское городское поселение» на имя ответственного за проведение публичных слушаний В.В. Кузнецова по адресу: 188664; Ленинградская область, Всеволожский район, п. Токсово, ул. Леншоссе, 55а, в рабочие дни с 10.00 часов 00 минут до 17.00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редложений по проекту бюджета осуществляется ответственным за проведение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гистрируются, указывая свои имя, отчество, фамилию, адрес места жительства. Участники публичных слушаний обязаны соблюдать регламент публичных слушаний, общественный порядок, уважительно относится к друг к другу, выступающим и Председателю публичных слушаний. Участники публичных слушаний выступают с сообщениями, а также участвуют в прениях в порядке, установленном регламентом публичных слушаний. Слово выступающим предоставляется председателем публичных слушаний. По окончании выступления докладчиков вопросы участниками слушаний по обсуждаемой теме могут быть заданы как в устной, так и в письменной формах. Председателем публичных слушаний предоставляется слово участникам согласн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участников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высказывать свое мнение, выступать с сообщениями, участвовать в прениях и давать оценку по вопросам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о вопросам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 права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788" w:firstLine="54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Приложение №2</w:t>
      </w:r>
    </w:p>
    <w:p>
      <w:pPr>
        <w:pStyle w:val="TextBody"/>
        <w:spacing w:before="0" w:after="0"/>
        <w:ind w:left="4788" w:firstLine="54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328" w:hanging="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МО «Токсовское городское поселение»</w:t>
      </w:r>
    </w:p>
    <w:p>
      <w:pPr>
        <w:pStyle w:val="TextBody"/>
        <w:spacing w:before="0" w:after="0"/>
        <w:ind w:left="4788" w:firstLine="540"/>
        <w:rPr>
          <w:iCs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от 06 ноября 2014 №37</w:t>
      </w:r>
    </w:p>
    <w:p>
      <w:pPr>
        <w:pStyle w:val="Normal"/>
        <w:jc w:val="right"/>
        <w:rPr>
          <w:b/>
          <w:b/>
          <w:iCs/>
          <w:spacing w:val="4"/>
          <w:sz w:val="28"/>
          <w:szCs w:val="28"/>
        </w:rPr>
      </w:pPr>
      <w:r>
        <w:rPr>
          <w:b/>
          <w:iCs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проведения публичных слушаний по проекту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Токсовское городское поселение»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, 201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1) Публичные слушания начинаются в 18 часов 00 минут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) Публичные слушания завершаются не позднее 20 часов 00 мину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) Вступительное слово председателя, обращение к участникам публичных слушаний, информация о Регламенте проведения слушаний до 5 мин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) Время выступления основного докладчика не более 15 мин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) Время выступлений содокладчиков (авторов проектов муниципальных правовых актов, авторов предложений, замечаний и поправок к проектам муниципальных правовых актов) 5 минут на одного участника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) Время выступлений в прениях до 3 мин. на одного участника. Каждый участник публичных слушаний имеет право на одно выступление в прения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) Ответы на вопросы участников публичных слушаний не более 3 мин. на каждого участник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) Рассмотрение поступивших до публичных слушаний письменных замечаний и предложений от граждан не более 20 мин.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7) Заключительное выступление не более 10 мин.;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8) Подведение итогов публичных слушаний до 5м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Права и обязанности Председател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9.1) открывает и закрывает публичные слушания;</w:t>
      </w:r>
    </w:p>
    <w:p>
      <w:pPr>
        <w:pStyle w:val="Normal"/>
        <w:jc w:val="both"/>
        <w:rPr/>
      </w:pPr>
      <w:r>
        <w:rPr>
          <w:sz w:val="28"/>
          <w:szCs w:val="28"/>
        </w:rPr>
        <w:t>9.2) информирует о регламент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9.3)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rmal"/>
        <w:jc w:val="both"/>
        <w:rPr/>
      </w:pPr>
      <w:r>
        <w:rPr>
          <w:sz w:val="28"/>
          <w:szCs w:val="28"/>
        </w:rPr>
        <w:t>9.4) подводит итоги по проведенным публичным слуш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9.5) осуществляет иные полномочия, предусмотренные законодательством РФ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5:00Z</dcterms:created>
  <dc:creator>Карина</dc:creator>
  <dc:description/>
  <cp:keywords/>
  <dc:language>en-US</dc:language>
  <cp:lastModifiedBy>Юзер</cp:lastModifiedBy>
  <cp:lastPrinted>2014-11-06T17:55:00Z</cp:lastPrinted>
  <dcterms:modified xsi:type="dcterms:W3CDTF">2014-11-06T15:00:00Z</dcterms:modified>
  <cp:revision>20</cp:revision>
  <dc:subject/>
  <dc:title>ПРОЕКТ</dc:title>
</cp:coreProperties>
</file>